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织里镇骥村农村路面硬化工程</w:t>
      </w:r>
    </w:p>
    <w:p>
      <w:pPr>
        <w:pStyle w:val="Normal"/>
        <w:jc w:val="center"/>
        <w:rPr>
          <w:rFonts w:ascii="宋体" w:hAnsi="宋体" w:eastAsia="黑体" w:cs="宋体"/>
          <w:sz w:val="72"/>
          <w:szCs w:val="72"/>
        </w:rPr>
      </w:pPr>
      <w:r>
        <w:rPr>
          <w:rFonts w:eastAsia="黑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工程量清单预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166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招标人：湖州市吴兴区织里镇骥村村股份经济合作社</w:t>
      </w:r>
    </w:p>
    <w:p>
      <w:pPr>
        <w:pStyle w:val="Normal"/>
        <w:ind w:firstLine="16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编制人：</w:t>
      </w:r>
      <w:bookmarkStart w:id="0" w:name="OLE_LINK2"/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湖州江南工程管理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69" w:footer="992" w:bottom="1962"/>
          <w:pgNumType w:start="0" w:fmt="decimal"/>
          <w:formProt w:val="false"/>
          <w:titlePg/>
          <w:textDirection w:val="lrTb"/>
          <w:docGrid w:type="linesAndChars" w:linePitch="382" w:charSpace="4294961561"/>
        </w:sectPr>
        <w:pStyle w:val="Normal"/>
        <w:ind w:firstLine="3652"/>
        <w:rPr>
          <w:rFonts w:ascii="仿宋_GB2312;仿宋" w:hAnsi="仿宋_GB2312;仿宋" w:eastAsia="仿宋_GB2312;仿宋" w:cs="仿宋_GB2312;仿宋"/>
          <w:sz w:val="36"/>
          <w:szCs w:val="36"/>
        </w:rPr>
      </w:pPr>
      <w:bookmarkEnd w:id="0"/>
      <w:r>
        <w:rPr>
          <w:rFonts w:ascii="仿宋_GB2312;仿宋" w:hAnsi="仿宋_GB2312;仿宋" w:cs="仿宋_GB2312;仿宋" w:eastAsia="仿宋_GB2312;仿宋"/>
          <w:sz w:val="36"/>
          <w:szCs w:val="36"/>
        </w:rPr>
        <w:t>二〇二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织里镇骥村农村路面硬化工程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施工招标工程量清单预算编制说明</w:t>
      </w:r>
    </w:p>
    <w:p>
      <w:pPr>
        <w:pStyle w:val="Normal"/>
        <w:autoSpaceDE w:val="false"/>
        <w:spacing w:lineRule="exact" w:line="520"/>
        <w:ind w:firstLine="50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受湖州市吴兴区织里镇骥村村股份经济合作社委托，我公司编制了织里镇骥村农村路面硬化工程施工招标工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量清单预算，编制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程位于织里镇骥村，现状道路破旧，宽度过窄，对村民的出行和生产生活造成了不便，因此村委和镇政府决定对这些区域进行提升，以改善沿路群众出行条件，促进该区域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清单预算编制范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施工图设计范围内的道路路面硬化新建、原破损路面拆除及外运、水表井及窨井提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主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重庆交通大学工程设计研究院有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织里镇骥村农村路面硬化工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施工图设计》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用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.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交通运输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公路工程基本建设工程概算预算编制办法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JTG3830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交通运输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公路工程预算定额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JTG/T3832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交通运输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公路工程机械台班费用定额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JTG/T3833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浙江省交通运输厅转发交通运输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公告的通知（浙交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[2019]1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《财政部税务总局海关总署关于深化增值税改革有关政策的公告》（财政部税务总局海关总署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《浙江省公路工程施工招标文件范本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浙江省交通厅工程造价管理站浙交造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4]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文公布的《关于进一步规范交通建设工程量清单预算编制工作的通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浙江省交通厅工程造价管理站浙交造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4]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文公布的《关于进一步规范交通建设工程量清单预算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章总则部分费用计列内容和标准的指导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项目批复的设计文件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文件、补遗书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关主要材料信息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工程量清单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批复的施工图预算为依据，工程量清单预算原则上不突破初步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、工程量清单预算编制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定额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要采用交通运输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公布的预算定额及浙江省交通运输厅转发交通运输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公告的通知（浙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9]1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对无相应定额的项目根据类似经验编制或采用补充定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人工、材料、机械台班预算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工单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（浙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9]1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27.6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材料单价 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用浙江省交通工程管理中心发布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浙江交通建设工程质监与造价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）湖州市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吴兴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市场除税信息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其中交安设施部分参考厂商参考价格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），不足部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《湖州市建设工程造价信息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市场询价确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机械台班单价：施工机械台班预算单价按《公路工程机械台班费用定额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TG/T 3833—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计算。车船税按浙江省标准计取，不计养路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交通运输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公路工程基本建设工程概算预算编制办法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JTG3830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浙交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[2019]1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，本项目工程量清单预算取费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冬季施工增加费为准二区，雨季施工增加费为雨量区Ⅱ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计夜间施工、高原施工、风沙施工、沿海地区及行车干扰增加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地转移里程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k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取，综合里程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k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ｍ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施工辅助、基本费用、职工探亲、职工取暖、财务费用、辅助生产、利润等均按编制办法规定予以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规费按浙江省补充规定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税金按一般计税法计取，税率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要施工方案及组价原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参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交通厅工程造价管理站浙交造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4]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文公布的《关于进一步规范交通建设工程量清单预算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章总则部分费用计列内容和标准的指导意见》并结合项目实际情况综合取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工程一切险的保险金额为工程量清单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章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包括农民工工伤保险、工程一切险、第三方责任险及安全生产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至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章的合计金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，第三方责任险的保险费率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事故次数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农民工工伤保险的保险费为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章（不包括农民工工伤保险、工程一切险、第三方责任险及安全生产费）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章合计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3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生产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预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价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混凝土，按商品混凝土考虑，材料单价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湖州市建设工程造价信息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招标代理费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，设计费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2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04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编制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已包含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暂列金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98425</wp:posOffset>
                </wp:positionV>
                <wp:extent cx="519811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85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清单预算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织里镇骥村农村路面硬化工程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12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67.4pt;mso-wrap-distance-left:9pt;mso-wrap-distance-right:9pt;mso-wrap-distance-top:0pt;mso-wrap-distance-bottom:0pt;margin-top:7.7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85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清单预算价（元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织里镇骥村农村路面硬化工程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812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：工程量清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1008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编制人：                            审核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1008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1008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644" w:right="1474" w:gutter="0" w:header="851" w:top="1418" w:footer="992" w:bottom="1247"/>
      <w:pgNumType w:fmt="decimal"/>
      <w:formProt w:val="false"/>
      <w:textDirection w:val="lrTb"/>
      <w:docGrid w:type="linesAndChar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  <w:szCs w:val="20"/>
    </w:rPr>
  </w:style>
  <w:style w:type="paragraph" w:styleId="List">
    <w:name w:val="List"/>
    <w:basedOn w:val="Normal"/>
    <w:pPr>
      <w:ind w:left="200" w:hanging="20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0">
    <w:name w:val=" Char Char20"/>
    <w:basedOn w:val="Normal"/>
    <w:qFormat/>
    <w:pPr>
      <w:snapToGrid w:val="false"/>
      <w:spacing w:lineRule="auto" w:line="360" w:before="0" w:after="93"/>
      <w:ind w:firstLine="200"/>
    </w:pPr>
    <w:rPr/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" w:hAnsi="宋体" w:cs="Tahoma"/>
      <w:b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ASUS</dc:creator>
  <dc:description/>
  <dc:language>en-US</dc:language>
  <cp:lastModifiedBy>20220128</cp:lastModifiedBy>
  <cp:lastPrinted>2017-04-25T14:05:00Z</cp:lastPrinted>
  <dcterms:modified xsi:type="dcterms:W3CDTF">2023-05-17T02:23:42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E7A1CEDC48628D92497EBA7910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